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 T I K E T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Pomocný prostředek ochrany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Obchodní název :</w:t>
        <w:tab/>
        <w:t xml:space="preserve">             </w:t>
      </w:r>
      <w:r>
        <w:rPr>
          <w:b/>
          <w:sz w:val="36"/>
        </w:rPr>
        <w:t>IT – ECOLURE TUBUS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54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eromonový dispenzor určený k monitorování  lýkožrouta smrkového (</w:t>
      </w:r>
      <w:r>
        <w:rPr>
          <w:b/>
          <w:i/>
        </w:rPr>
        <w:t xml:space="preserve">Ips typographus </w:t>
      </w:r>
      <w:r>
        <w:rPr>
          <w:b/>
        </w:rPr>
        <w:t>L.) při ochraně lesních porost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5pt" to="454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Účinné látky a jejich obsah v prostředku  :</w:t>
      </w:r>
    </w:p>
    <w:p>
      <w:pPr>
        <w:pStyle w:val="Normal"/>
        <w:jc w:val="both"/>
        <w:rPr/>
      </w:pPr>
      <w:r>
        <w:rPr/>
        <w:t>Feromonová směs, obsah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S)-cis-verbenol .…………………………………….. 3,0 % 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koholy – rozpouštědla .………. …………………. 85,2 % 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ynergické komponenty..............……………………11,8 % h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číslo prostředku :                          1610 – 2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žitel osvědčení o evidenci :</w:t>
        <w:tab/>
        <w:tab/>
        <w:t>FYTOFARM Group s.r.o. Měl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tor v ČR :</w:t>
        <w:tab/>
        <w:tab/>
        <w:tab/>
        <w:tab/>
        <w:t>Fytofarm CZ s.r.o. Mělník, Dlouhá1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ělník 276 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bce prostředku :</w:t>
        <w:tab/>
        <w:tab/>
        <w:tab/>
        <w:tab/>
        <w:t>FYTOFARM Group s.r.o.Dlouhá 1360/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76 01 Mělník,tel / fax: 315 671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995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  </w:t>
      </w:r>
      <w:r>
        <w:rPr>
          <w:b/>
          <w:bCs/>
        </w:rPr>
        <w:t>Dráždivý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áždí oči, dýchací orgány a kůži. Uchovávejte odděleně od potravin, nápojù a krmiv. Uchovávejte mimo dosah dětí. Nejezte, nepijte a nekuřte při používání. Zamezte styku s kůží a očima. Při zasažení očí okamžitě důkladně vypláchněte vodou a vyhledejte lékařskou pomoc. Při požití okamžitě vyhledejte lékařskou pomoc a ukažte tento obal nebo označ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středek nesmí být použit jinak, než jak je uvedeno v návodu na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zpečnost a ochrana zdraví při práci 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Používejte vhodný ochranný oděv, ochranné rukavice a pryžové holínky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Dodržujte pokyny, abyste se vyvarovali rizik pro člověka a životní prostředí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Zabraňte kontaminaci vody pomocným prostředkem nebo jeho obalem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Riziko vyplývající z použití pomocného prostředku je při dodržení návodu na použití a správné aplikaci a při dodržení aplikačních dávek přijatelné pro včely a pro populace všech druhů užitečných členovců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vní pomoc :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ři požití okamžitě vyhledejte lékařskou pomoc a ukažte tento obal nebo označení.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ab/>
        <w:t>Při zasažení očí okamžitě důkladně vypláchněte vodou a vyhledejte lékařskou pomoc.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ab/>
        <w:t>Při styku s kůží omyjte velkým množství v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alení a obsah : </w:t>
      </w:r>
      <w:r>
        <w:rPr>
          <w:sz w:val="22"/>
        </w:rPr>
        <w:t>5 ks alufanových sáčků v PE sáčcích  nebo jednotlivé kusy dle doho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um výroby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íslo šarž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Doba použití :</w:t>
        <w:tab/>
      </w:r>
    </w:p>
    <w:p>
      <w:pPr>
        <w:pStyle w:val="Normal"/>
        <w:ind w:left="2124" w:hanging="1416"/>
        <w:jc w:val="both"/>
        <w:rPr>
          <w:sz w:val="22"/>
        </w:rPr>
      </w:pPr>
      <w:r>
        <w:rPr>
          <w:sz w:val="22"/>
        </w:rPr>
        <w:t>Minimálně jeden rok od data výroby, při dodržení podmínek správného skladování.</w:t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Návod k použití :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ozsah evidence a použití: 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7"/>
        <w:gridCol w:w="2976"/>
        <w:gridCol w:w="1701"/>
      </w:tblGrid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Pl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Škodlivý čini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chranná lhůt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esní porosty, sm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ýkožrout smrkový </w:t>
            </w:r>
            <w:r>
              <w:rPr>
                <w:b/>
                <w:i/>
                <w:sz w:val="22"/>
              </w:rPr>
              <w:t>(Ips typographu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onitoring, signalizace nále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</w:tr>
    </w:tbl>
    <w:p>
      <w:pPr>
        <w:pStyle w:val="Zkladntextodsazen2"/>
        <w:rPr/>
      </w:pPr>
      <w:r>
        <w:rPr/>
        <w:t>Otevřete hermeticky uzavřený nepropustný alufanový obal. Konstrukčně zcela nový odparník,kde účinná směs je uzavřená v zásobníku z průsvitné speciální plastikové tuby s volnou náplní.Přípravek se po vyjmutí z hermeticky uzavřeného obalu bez další úpravy ihned vyvěsí pomocí příchytky do lapače.Celosezónní účinnost 18 – 20 týdnů.</w:t>
      </w:r>
    </w:p>
    <w:p>
      <w:pPr>
        <w:pStyle w:val="Zkladntextodsazen2"/>
        <w:rPr/>
      </w:pPr>
      <w:r>
        <w:rPr/>
        <w:t>Termín ošetření:  duben až září, proti 1. - 3. generaci, těsně před začátkem rojení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Používají se 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ab/>
      </w:r>
      <w:r>
        <w:rPr>
          <w:sz w:val="22"/>
        </w:rPr>
        <w:t>V kombinaci s umělými selektivními lapači např. ECOTRAP, THEYSON atd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  <w:t>V kombinaci s odvětvenými lapáky nebo jejich výřezy, či sekcem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výšení vábivosti chemicky neošetřených lapáků v smrkových porostech oslabených průmyslovými imisemi, přísuškem, či jinými činite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abránění rozptýlenému napadení nebo vzniku rozsevů ve smrkových porostech s polomy nebo vývra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aplikaci metody otrávených lapáků ošetřených insekticidní suspenzí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 xml:space="preserve">Umístění lapačů  odparníků : </w:t>
      </w:r>
      <w:r>
        <w:rPr>
          <w:sz w:val="22"/>
        </w:rPr>
        <w:t>Upravuje ON 482711 (obecně doporučujem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ečnostní vzdálenost od nejbližšího zdravého smrku nemá klesnout pod 10 m a neměla by překročit 2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timální nejmenší vzdálenost mezi lapači se doporučuje 10 m, při vyšších populačních hustotách je výhodnější vzdálenost 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kalamitním stavu se doporučuje umístit lapače ve skupinách v rozestupech 1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běrné zařízení lapače Ecotrap by mělo být 1 m nad zem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ístěte minimálně jeden lapač na 5 ha porostu (monitoring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kladování :</w:t>
      </w:r>
    </w:p>
    <w:p>
      <w:pPr>
        <w:pStyle w:val="TextBodyIndent"/>
        <w:rPr>
          <w:sz w:val="22"/>
        </w:rPr>
      </w:pPr>
      <w:r>
        <w:rPr>
          <w:sz w:val="22"/>
        </w:rPr>
        <w:t>Odparníky Ecolure skladujte v původních nepoškozených obalech, v suchých a uzamčených skladech odděleně od potravin, hnojiv, krmiv, chemikálií, dezinfekčních prostředků a obalů od těchto látek při teplotě –5 °C až  + 10 °C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Způsob likvid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oužité, resp. nefunkční odparníky spolu s obaly likvidujte jako nebezpečný od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T - ECOL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20:00Z</dcterms:created>
  <dc:creator>Josef Pavlík</dc:creator>
  <dc:description/>
  <cp:keywords/>
  <dc:language>en-US</dc:language>
  <cp:lastModifiedBy>Blanka</cp:lastModifiedBy>
  <cp:lastPrinted>2001-04-09T15:05:00Z</cp:lastPrinted>
  <dcterms:modified xsi:type="dcterms:W3CDTF">2010-01-15T13:24:00Z</dcterms:modified>
  <cp:revision>8</cp:revision>
  <dc:subject/>
  <dc:title>ETIKETA</dc:title>
</cp:coreProperties>
</file>