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E T I K E T 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>Pomocný prostředek ochrany rostl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>Obchodní název :</w:t>
        <w:tab/>
        <w:t xml:space="preserve">             </w:t>
      </w:r>
      <w:r>
        <w:rPr>
          <w:b/>
          <w:sz w:val="36"/>
        </w:rPr>
        <w:t xml:space="preserve">IT – ECOLURE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7302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75pt" to="454.7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Feromonový dispenzor určený k monitorování  lýkožrouta smrkového (</w:t>
      </w:r>
      <w:r>
        <w:rPr>
          <w:b/>
          <w:i/>
        </w:rPr>
        <w:t xml:space="preserve">Ips typographus </w:t>
      </w:r>
      <w:r>
        <w:rPr>
          <w:b/>
        </w:rPr>
        <w:t>L.) při ochraně lesních porostů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45pt" to="454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Účinné látky a jejich obsah v prostředku  :</w:t>
      </w:r>
    </w:p>
    <w:p>
      <w:pPr>
        <w:pStyle w:val="Normal"/>
        <w:jc w:val="both"/>
        <w:rPr/>
      </w:pPr>
      <w:r>
        <w:rPr/>
        <w:t>Feromonová směs, obsah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S)-cis-verbenol .…………………………………….. 3,0 % h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lkoholy – rozpouštědla .………. …………………. 85,2 % h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synergické komponenty..............……………………11,8 % h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ční číslo prostředku :                          1603 –2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ržitel osvědčení o evidenci :</w:t>
        <w:tab/>
        <w:tab/>
        <w:t>FYTOFARM Group s.r.o. Mě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or :</w:t>
        <w:tab/>
        <w:tab/>
        <w:tab/>
        <w:tab/>
        <w:tab/>
        <w:t>Fytofarm CZ s.r.o.,Dlouhá 1360</w:t>
      </w:r>
    </w:p>
    <w:p>
      <w:pPr>
        <w:pStyle w:val="Normal"/>
        <w:rPr/>
      </w:pPr>
      <w:r>
        <w:rPr/>
        <w:tab/>
        <w:tab/>
        <w:tab/>
        <w:tab/>
        <w:tab/>
        <w:tab/>
        <w:t>Mělník 276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ce prostředku:</w:t>
        <w:tab/>
        <w:tab/>
        <w:tab/>
        <w:tab/>
        <w:t>Fytofarm Group s.r.o. Dlouhá 1360/2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76 01 Mělník, tel / fax : 315 6711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69950" cy="87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ráždiv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ráždí oči, dýchací orgány a kůži. Uchovávejte odděleně od potravin, nápojù a krmiv. Uchovávejte mimo dosah dětí. Nejezte, nepijte a nekuřte při používání. Zamezte styku s kůží a očima. Při zasažení očí okamžitě důkladně vypláchněte vodou a vyhledejte lékařskou pomoc. Při styku s kůží okamžitě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myjte velkým množstvím vody. Při požití okamžitě vyhledejte lékařskou pomoc a ukažte tento obal nebo označení.</w:t>
        <w:tab/>
      </w:r>
    </w:p>
    <w:p>
      <w:pPr>
        <w:pStyle w:val="Normal"/>
        <w:ind w:left="709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Prostředek nesmí být použit jinak, než jak je uvedeno v návodu na použit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ezpečnost a ochrana zdraví při práci :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Používejte vhodný ochranný oděv, ochranné rukavice a pryžové holínky.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Dodržujte pokyny pro používání, abyste se vyvarovali rizik pro člověka a životní prostředí.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Zabraňte kontaminaci vody pomocným prostředkem nebo jeho obale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vní pomoc :</w:t>
      </w:r>
    </w:p>
    <w:p>
      <w:pPr>
        <w:pStyle w:val="Normal"/>
        <w:ind w:left="709" w:hanging="14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ři požití okamžitě vyhledejte lékařskou pomoc a ukažte tento obal nebo označení.</w:t>
      </w:r>
    </w:p>
    <w:p>
      <w:pPr>
        <w:pStyle w:val="Normal"/>
        <w:ind w:left="709" w:hanging="142"/>
        <w:rPr>
          <w:sz w:val="22"/>
        </w:rPr>
      </w:pPr>
      <w:r>
        <w:rPr>
          <w:sz w:val="22"/>
        </w:rPr>
        <w:tab/>
        <w:t>Při zasažení očí okamžitě důkladně vypláchněte vodou a vyhledejte lékařskou pomoc.</w:t>
      </w:r>
    </w:p>
    <w:p>
      <w:pPr>
        <w:pStyle w:val="Normal"/>
        <w:ind w:left="709" w:hanging="142"/>
        <w:rPr/>
      </w:pPr>
      <w:r>
        <w:rPr/>
        <w:tab/>
        <w:t xml:space="preserve">Při styku s kůží omyjte velkým množství vod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alení a obsah :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Jednotlivé kus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um výroby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íslo šarže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jc w:val="both"/>
        <w:rPr>
          <w:b/>
          <w:b/>
          <w:sz w:val="22"/>
        </w:rPr>
      </w:pPr>
      <w:r>
        <w:rPr>
          <w:b/>
          <w:sz w:val="22"/>
        </w:rPr>
        <w:t>Doba použití :</w:t>
        <w:tab/>
      </w:r>
    </w:p>
    <w:p>
      <w:pPr>
        <w:pStyle w:val="Normal"/>
        <w:ind w:left="2124" w:hanging="1416"/>
        <w:jc w:val="both"/>
        <w:rPr>
          <w:sz w:val="22"/>
        </w:rPr>
      </w:pPr>
      <w:r>
        <w:rPr>
          <w:sz w:val="22"/>
        </w:rPr>
        <w:t>Minimálně jeden rok od data výroby, při dodržení podmínek správného skladování.</w:t>
      </w:r>
    </w:p>
    <w:p>
      <w:pPr>
        <w:pStyle w:val="Normal"/>
        <w:ind w:left="2124" w:hanging="21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jc w:val="both"/>
        <w:rPr>
          <w:b/>
          <w:b/>
          <w:sz w:val="22"/>
        </w:rPr>
      </w:pPr>
      <w:r>
        <w:rPr>
          <w:b/>
          <w:sz w:val="22"/>
        </w:rPr>
        <w:t>Návod k použití :</w:t>
      </w:r>
    </w:p>
    <w:p>
      <w:pPr>
        <w:pStyle w:val="TextBody"/>
        <w:spacing w:before="0" w:after="0"/>
        <w:ind w:left="42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Rozsah evidence a použití: </w:t>
      </w:r>
    </w:p>
    <w:p>
      <w:pPr>
        <w:pStyle w:val="TextBody"/>
        <w:spacing w:before="0" w:after="0"/>
        <w:ind w:left="425" w:hanging="0"/>
        <w:rPr>
          <w:sz w:val="22"/>
        </w:rPr>
      </w:pPr>
      <w:r>
        <w:rPr>
          <w:sz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127"/>
        <w:gridCol w:w="2976"/>
        <w:gridCol w:w="1701"/>
      </w:tblGrid>
      <w:tr>
        <w:trPr>
          <w:trHeight w:val="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Plod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Škodlivý čini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Účel po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Ochranná lhůta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esní porosty, sm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lýkožrout smrkový </w:t>
            </w:r>
            <w:r>
              <w:rPr>
                <w:b/>
                <w:i/>
                <w:sz w:val="22"/>
              </w:rPr>
              <w:t>(Ips typographu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7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onitoring, signalizace náletu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T</w:t>
            </w:r>
          </w:p>
        </w:tc>
      </w:tr>
    </w:tbl>
    <w:p>
      <w:pPr>
        <w:pStyle w:val="Zkladntextodsazen2"/>
        <w:rPr/>
      </w:pPr>
      <w:r>
        <w:rPr/>
        <w:t xml:space="preserve">Termín ošetření:  duben až září, proti 1. - 3. generaci, těsně před začátkem rojení, výměna odparníků po 8 týdnech. 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Odparníky po ustřižení alufanové folie v určené spodní části uvolňují pomocí knotu účinnou směs po dobu min. 8 - 10 týdnů. Druhé nastřižení (naříznutí) se může, ale nemusí provést zpravidla po 5 - 6 týdnech v případě potřeby, tj. v případech, kdy je třeba do ovzduší uvolnit větší množství účinné směsi (zvýšené pozadí primárních atraktantů, polomy, vývraty atd.) a při zvýšeném rojení škůdců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b/>
          <w:b/>
          <w:sz w:val="22"/>
        </w:rPr>
      </w:pPr>
      <w:r>
        <w:rPr>
          <w:b/>
          <w:sz w:val="22"/>
        </w:rPr>
        <w:t>Používají se 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</w:rPr>
        <w:tab/>
      </w:r>
      <w:r>
        <w:rPr>
          <w:sz w:val="22"/>
        </w:rPr>
        <w:t>V kombinaci s umělými selektivními lapači např. ECOTRAP, THEYSON atd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ab/>
        <w:t>V kombinaci s odvětvenými lapáky nebo jejich výřezy, či sekcem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zvýšení vábivosti chemicky neošetřených lapáků v smrkových porostech oslabených průmyslovými imisemi, přísuškem, či jinými činitel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zabránění rozptýlenému napadení nebo vzniku rozsevů ve smrkových porostech s polomy nebo vývra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i aplikaci metody otrávených lapáků ošetřených insekticidní suspenzí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</w:rPr>
        <w:t xml:space="preserve">Umístění lapačů  odparníků : </w:t>
      </w:r>
      <w:r>
        <w:rPr>
          <w:sz w:val="22"/>
        </w:rPr>
        <w:t>Upravuje ON 482711 (obecně doporučujeme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ezpečnostní vzdálenost od nejbližšího zdravého smrku nemá klesnout pod 10 m a neměla by překročit 25 m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ptimální nejmenší vzdálenost mezi lapači se doporučuje 10 m, při vyšších populačních hustotách je výhodnější vzdálenost 5 m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i kalamitním stavu se doporučuje umístit lapače ve skupinách v rozestupech 1m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běrné zařízení lapače Ecotrap by mělo být 1 m nad zemí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místěte minimálně jeden lapač na 5 ha porostu (monitoring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kladování :</w:t>
      </w:r>
    </w:p>
    <w:p>
      <w:pPr>
        <w:pStyle w:val="TextBodyIndent"/>
        <w:rPr/>
      </w:pPr>
      <w:r>
        <w:rPr>
          <w:sz w:val="22"/>
        </w:rPr>
        <w:t xml:space="preserve">Odparníky </w:t>
      </w:r>
      <w:r>
        <w:rPr>
          <w:spacing w:val="-14"/>
          <w:sz w:val="22"/>
        </w:rPr>
        <w:t>IT-</w:t>
      </w:r>
      <w:r>
        <w:rPr>
          <w:sz w:val="22"/>
        </w:rPr>
        <w:t>Ecolure skladujte v původních nepoškozených obalech, v suchých a uzamčených skladech odděleně od potravin, hnojiv, krmiv, chemikálií, dezinfekčních prostředků a obalů od těchto látek při teplotě –5 °C až  + 10 °C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b/>
          <w:b/>
          <w:sz w:val="22"/>
        </w:rPr>
      </w:pPr>
      <w:r>
        <w:rPr>
          <w:b/>
          <w:sz w:val="22"/>
        </w:rPr>
        <w:t>Způsob likvida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oužité, resp. nefunkční odparníky spolu s obaly likvidujte jako nebezpečný odpa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T - ECOLUR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4" w:hanging="0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03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6:46:00Z</dcterms:created>
  <dc:creator>Josef Pavlík</dc:creator>
  <dc:description/>
  <cp:keywords/>
  <dc:language>en-US</dc:language>
  <cp:lastModifiedBy>Blanka</cp:lastModifiedBy>
  <cp:lastPrinted>2001-04-09T14:56:00Z</cp:lastPrinted>
  <dcterms:modified xsi:type="dcterms:W3CDTF">2010-01-15T13:42:00Z</dcterms:modified>
  <cp:revision>14</cp:revision>
  <dc:subject/>
  <dc:title>ETIKETA</dc:title>
</cp:coreProperties>
</file>