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/>
        <w:t>E T I K E T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Pomocný prostředek ochrany rostl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sz w:val="28"/>
        </w:rPr>
        <w:t>Obchodní název :</w:t>
        <w:tab/>
      </w:r>
      <w:r>
        <w:rPr>
          <w:b/>
          <w:sz w:val="28"/>
        </w:rPr>
        <w:tab/>
        <w:t xml:space="preserve">       </w:t>
      </w:r>
      <w:r>
        <w:rPr>
          <w:b/>
          <w:sz w:val="32"/>
        </w:rPr>
        <w:t>ID – ECOLURE</w:t>
      </w:r>
    </w:p>
    <w:p>
      <w:pPr>
        <w:pStyle w:val="Normal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684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35pt" to="454.7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Feromonový dispenzor určený k monitorování   lýkožrouta severského ( Ips duplicatus ) při ochraně lesních poros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825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65pt" to="454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Účinné látky a jejich obsah v prostředku :</w:t>
      </w:r>
    </w:p>
    <w:p>
      <w:pPr>
        <w:pStyle w:val="Normal"/>
        <w:rPr/>
      </w:pPr>
      <w:r>
        <w:rPr>
          <w:b/>
        </w:rPr>
        <w:tab/>
      </w:r>
      <w:r>
        <w:rPr/>
        <w:t>Feromonová směs, obsahují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ipsdienol …………………………………………………. 1,6 % hm.</w:t>
      </w:r>
    </w:p>
    <w:p>
      <w:pPr>
        <w:pStyle w:val="Normal"/>
        <w:spacing w:lineRule="auto" w:line="360"/>
        <w:rPr/>
      </w:pPr>
      <w:r>
        <w:rPr/>
        <w:t>2.</w:t>
        <w:tab/>
        <w:t>alkoholy-rozpouštědla ………………………………….. 96,0 % hm.</w:t>
      </w:r>
    </w:p>
    <w:p>
      <w:pPr>
        <w:pStyle w:val="Normal"/>
        <w:spacing w:lineRule="auto" w:line="360"/>
        <w:rPr/>
      </w:pPr>
      <w:r>
        <w:rPr/>
        <w:t>3.</w:t>
        <w:tab/>
        <w:t>synergické komponenty ………………………………….. 2,4 % hm.</w:t>
      </w:r>
    </w:p>
    <w:p>
      <w:pPr>
        <w:pStyle w:val="Normal"/>
        <w:rPr/>
      </w:pPr>
      <w:r>
        <w:rPr/>
        <w:t>Evidenční číslo prostředku :</w:t>
        <w:tab/>
        <w:tab/>
        <w:tab/>
        <w:tab/>
        <w:t xml:space="preserve">1608 – 2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itel osvědčení o evidenci :</w:t>
        <w:tab/>
        <w:tab/>
        <w:tab/>
        <w:t>FYTOFARM Group s.r.o. Mě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or :</w:t>
        <w:tab/>
        <w:tab/>
        <w:tab/>
        <w:tab/>
        <w:tab/>
        <w:tab/>
        <w:t>Fytofarm CZ s.r.o.,Dlouhá 136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ělník 276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ce prostředku:</w:t>
        <w:tab/>
        <w:tab/>
        <w:tab/>
        <w:tab/>
        <w:tab/>
        <w:t>Fytofarm Group s.r.o. Dlouhá 1360/2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76 01 Mělník, tel / fax : 315 6711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bookmarkStart w:id="0" w:name="OLE_LINK2"/>
      <w:bookmarkStart w:id="1" w:name="OLE_LINK1"/>
      <w:r>
        <w:rPr>
          <w:b/>
          <w:bCs/>
        </w:rPr>
        <w:drawing>
          <wp:inline distT="0" distB="0" distL="0" distR="0">
            <wp:extent cx="869950" cy="87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Dráždivý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ráždí oči, dýchací orgány a kůži. Uchovávejte oddělenì od potravin, nápojů a krmiv. Uchovávejte mimo dosah dětí. Nejezte, nepijte a nekuřte při používání. Zamezte styku s kůží a očima. Při požit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kamžitě vyhledejte lékařskou pomoc a ukažte tento obal nebo označen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Prostředek nesmí být použit jinak, než jak je uvedeno v návodu na použit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ezpečnost a ochrana zdraví při práci :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>Používejte vhodný ochranný oděv, ochranné rukavice a pryžové holínky.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>Dodržujte pokyny pro používání, abyste se vyvarovali rizik pro člověka a životní prostředí.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>Zabraňte kontaminaci vody pomocným prostředkem nebo jeho obalem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Riziko vyplývající z použití pomocného prostředku je při dodržení návodu na použití a správné aplikaci a při dodržení aplikačních dávek přijatelné pro včely a pro populace všech druhů užitečných členovců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vní pomoc :</w:t>
      </w:r>
    </w:p>
    <w:p>
      <w:pPr>
        <w:pStyle w:val="Normal"/>
        <w:ind w:left="709" w:hanging="14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ři požití okamžitě vyhledejte lékařskou pomoc a ukažte tento obal nebo označení.</w:t>
      </w:r>
    </w:p>
    <w:p>
      <w:pPr>
        <w:pStyle w:val="Normal"/>
        <w:ind w:left="709" w:hanging="142"/>
        <w:rPr>
          <w:sz w:val="22"/>
        </w:rPr>
      </w:pPr>
      <w:r>
        <w:rPr>
          <w:sz w:val="22"/>
        </w:rPr>
        <w:tab/>
        <w:t>Při zasažení očí okamžitě důkladně vypláchněte vodou a vyhledejte lékařskou pomoc.</w:t>
      </w:r>
    </w:p>
    <w:p>
      <w:pPr>
        <w:pStyle w:val="Normal"/>
        <w:ind w:left="709" w:hanging="142"/>
        <w:rPr>
          <w:sz w:val="22"/>
        </w:rPr>
      </w:pPr>
      <w:r>
        <w:rPr>
          <w:sz w:val="22"/>
        </w:rPr>
        <w:tab/>
        <w:t>Při styku s kůží omyjte velkým množství vody.</w:t>
      </w:r>
    </w:p>
    <w:p>
      <w:pPr>
        <w:pStyle w:val="TextBodyIndent"/>
        <w:ind w:left="708" w:hanging="0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2"/>
        </w:rPr>
        <w:t>Balení a obsah :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Jednotlivé kus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 xml:space="preserve">Datum výroby 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íslo šarže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</w:rPr>
        <w:t xml:space="preserve">Doba použití : </w:t>
      </w:r>
      <w:r>
        <w:rPr>
          <w:sz w:val="22"/>
        </w:rPr>
        <w:t>minimálně jeden rok od data výroby, při dodržení podmínek správného skladování.</w:t>
      </w:r>
    </w:p>
    <w:p>
      <w:pPr>
        <w:pStyle w:val="Normal"/>
        <w:ind w:left="2124" w:hanging="212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jc w:val="both"/>
        <w:rPr>
          <w:b/>
          <w:b/>
          <w:sz w:val="22"/>
        </w:rPr>
      </w:pPr>
      <w:r>
        <w:rPr>
          <w:b/>
          <w:sz w:val="22"/>
        </w:rPr>
        <w:t>Návod k použití :</w:t>
      </w:r>
    </w:p>
    <w:p>
      <w:pPr>
        <w:pStyle w:val="TextBody"/>
        <w:spacing w:before="0" w:after="0"/>
        <w:ind w:left="42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Rozsah evidence a použití: </w:t>
      </w:r>
    </w:p>
    <w:p>
      <w:pPr>
        <w:pStyle w:val="TextBody"/>
        <w:spacing w:before="0" w:after="0"/>
        <w:ind w:left="425" w:hanging="0"/>
        <w:rPr>
          <w:sz w:val="22"/>
        </w:rPr>
      </w:pPr>
      <w:r>
        <w:rPr>
          <w:sz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7"/>
        <w:gridCol w:w="2976"/>
        <w:gridCol w:w="1701"/>
      </w:tblGrid>
      <w:tr>
        <w:trPr>
          <w:trHeight w:val="40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od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Škodlivý čini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Účel po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Ochranná lhůta</w:t>
            </w:r>
          </w:p>
        </w:tc>
      </w:tr>
      <w:tr>
        <w:trPr>
          <w:trHeight w:val="63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Lesní porosty,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jehličn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lýkožrout severský          </w:t>
            </w:r>
            <w:r>
              <w:rPr>
                <w:b/>
                <w:i/>
                <w:sz w:val="22"/>
              </w:rPr>
              <w:t>(Ips duplicatu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74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onitoring,signalizace náletu</w:t>
            </w:r>
          </w:p>
          <w:p>
            <w:pPr>
              <w:pStyle w:val="Normal"/>
              <w:spacing w:before="120" w:after="120"/>
              <w:ind w:left="74" w:hanging="7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T</w:t>
            </w:r>
          </w:p>
        </w:tc>
      </w:tr>
    </w:tbl>
    <w:p>
      <w:pPr>
        <w:pStyle w:val="Zkladntextodsazen2"/>
        <w:rPr/>
      </w:pPr>
      <w:r>
        <w:rPr/>
        <w:t xml:space="preserve">Termín ošetření:  duben až září, proti 1. - 3. generaci, těsně před začátkem rojení, výměna odparníků po 8 týdnech. 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Odparníky po ustřižení alufanové folie v určené spodní části uvolňují pomocí knotu účinnou směs po dobu min. 7 - 8 týdnů. Druhé nastřižení (naříznutí) se může, ale nemusí provést zpravidla po 5 - 6 týdnech v případě potřeby, tj. v případech, kdy je třeba do ovzduší uvolnit větší množství účinné směsi (zvýšené pozadí primárních atraktantů, polomy, vývraty atd.) a při zvýšeném rojení škůdců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b/>
          <w:b/>
          <w:sz w:val="22"/>
        </w:rPr>
      </w:pPr>
      <w:r>
        <w:rPr>
          <w:b/>
          <w:sz w:val="22"/>
        </w:rPr>
        <w:t>Používají se 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</w:rPr>
        <w:tab/>
      </w:r>
      <w:r>
        <w:rPr>
          <w:sz w:val="22"/>
        </w:rPr>
        <w:t>V kombinaci s umělými selektivními lapači např. ECOTRAP, THEYSON atd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ab/>
        <w:t>V kombinaci s odvětvenými lapáky nebo jejich výřezy, či sekcem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zvýšení vábivosti chemicky neošetřených lapáků v smrkových porostech oslabených průmyslovými imisemi, přísuškem, či jinými činitel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zabránění rozptýlenému napadení nebo vzniku rozsevů ve smrkových porostech s polomy nebo vývrat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i aplikaci metody otrávených lapáků ošetřených insekticidní suspenzí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</w:rPr>
        <w:t xml:space="preserve">Umístění lapačů  odparníků : </w:t>
      </w:r>
      <w:r>
        <w:rPr>
          <w:sz w:val="22"/>
        </w:rPr>
        <w:t>Upravuje ON 482711 (obecně doporučujeme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ezpečnostní vzdálenost od nejbližšího zdravého smrku nemá klesnout pod 10 m a neměla by překročit 25 m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ptimální nejmenší vzdálenost mezi lapači se doporučuje 10 m, při vyšších populačních hustotách je výhodnější vzdálenost 5 m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i kalamitním stavu se doporučuje umístit lapače ve skupinách v rozestupech 1m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běrné zařízení lapače Ecotrap by mělo být 1 m nad zemí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místěte minimálně jeden lapač na 5 ha porostu (monitoring 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kladování :</w:t>
      </w:r>
    </w:p>
    <w:p>
      <w:pPr>
        <w:pStyle w:val="TextBodyIndent"/>
        <w:rPr/>
      </w:pPr>
      <w:r>
        <w:rPr>
          <w:sz w:val="22"/>
        </w:rPr>
        <w:t xml:space="preserve">Odparníky </w:t>
      </w:r>
      <w:r>
        <w:rPr>
          <w:spacing w:val="-14"/>
          <w:sz w:val="22"/>
        </w:rPr>
        <w:t>ID-</w:t>
      </w:r>
      <w:r>
        <w:rPr>
          <w:sz w:val="22"/>
        </w:rPr>
        <w:t>Ecolure skladujte v původních nepoškozených obalech, v suchých a uzamčených skladech odděleně od potravin, hnojiv, krmiv, chemikálií, dezinfekčních prostředků a obalů od těchto látek při teplotě –5 °C až  + 10 °C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b/>
          <w:b/>
          <w:sz w:val="22"/>
        </w:rPr>
      </w:pPr>
      <w:r>
        <w:rPr>
          <w:b/>
          <w:sz w:val="22"/>
        </w:rPr>
        <w:t>Způsob likvida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oužité, resp. nefunkční odparníky spolu s obaly likvidujte jako nebezpečný odpa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D - ECOLUR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4" w:hanging="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703" w:hanging="0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0:18:00Z</dcterms:created>
  <dc:creator>Josef Pavlík</dc:creator>
  <dc:description/>
  <cp:keywords/>
  <dc:language>en-US</dc:language>
  <cp:lastModifiedBy>Blanka</cp:lastModifiedBy>
  <cp:lastPrinted>2001-04-09T14:32:00Z</cp:lastPrinted>
  <dcterms:modified xsi:type="dcterms:W3CDTF">2010-01-15T13:24:00Z</dcterms:modified>
  <cp:revision>16</cp:revision>
  <dc:subject/>
  <dc:title>E T I K E T A</dc:title>
</cp:coreProperties>
</file>